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78/2004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październik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 z 2004 Nr 102 poz.1055, Nr 116 poz. 1203) oraz art. 128 ust 2 pkt 1 ustawy z dnia 26 listopada 1998r. o finansach publicznych (tj. Dz. U. z 2003r. Nr 15, poz. 148, Nr 45 poz. 391, Nr 65 poz. 594, Nr 96 poz. 874,Nr 166 poz. 1611, Nr 189 poz. 1851 z 2004r. Nr 19 poz. 177, Nr 93 poz. 890, Nr 121 poz. 1264, Nr 123 poz. 1291) Wójt Gminy Ksawerów</w:t>
      </w:r>
      <w:r>
        <w:rPr>
          <w:color w:val="0000FF"/>
        </w:rPr>
        <w:t xml:space="preserve"> </w:t>
      </w:r>
      <w:r>
        <w:rPr>
          <w:bCs/>
        </w:rPr>
        <w:t>zarządza, co następuj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Dokonuje się przesunięcia środków między paragrafami w budżecie Gminy Ksawerów na 2004 ro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zgodnie z załącznikiem</w:t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>
          <w:bCs/>
        </w:rPr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09:00Z</dcterms:created>
  <dc:creator>Robert Zwieryzński</dc:creator>
  <dc:description/>
  <cp:keywords/>
  <dc:language>en-US</dc:language>
  <cp:lastModifiedBy>.</cp:lastModifiedBy>
  <dcterms:modified xsi:type="dcterms:W3CDTF">2004-11-03T09:10:00Z</dcterms:modified>
  <cp:revision>8</cp:revision>
  <dc:subject/>
  <dc:title>ZARZĄDZENIE NR 76/2004</dc:title>
</cp:coreProperties>
</file>